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GH: Notice of time and place for dividend paymen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Jun 2016, Sai Gon Hotel Corporation announced the time and place for dividend payment 2015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Based on Decree No. 27/NQ – DHDCD2016 dated 20 April 2016 of annual General Meeting of Shareholders 2016, Sai Gon Hotel Corporation announced the dividend payment 2015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stock: Share of Sai Gon Hotel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SG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tock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31 May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rate: 5%/ share (1 share receives VND 5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date: 08 Ju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ercise method and plac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deposited securities: the shareholders receive their dividends at depository members where the depository accounts were open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undeposited securities: the shareholders receive dividends at Share of Sai Gon Hotel Corporation, No. 41 – 47 Dong Du, Ben Nghe Ward, District 1, Ho Chi Minh City on working days, starting from 06 Ju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paration before coming to receive the dividen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alid ID c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areholding certificate (shareholder book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troduction letter and ID card (for shareholder representative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xy stamped by the authority (in case of authorization)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- The Company will deduct 5% of personal income tax from the dividends as regulated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07T07:46:00Z</dcterms:modified>
  <cp:revision>148</cp:revision>
  <dc:subject/>
  <dc:title>LO5: General Mandate 2016</dc:title>
</cp:coreProperties>
</file>